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28"/>
          <w:szCs w:val="32"/>
        </w:rPr>
        <w:t>庄原市</w:t>
      </w:r>
      <w:r>
        <w:rPr>
          <w:color w:val="000000"/>
          <w:sz w:val="28"/>
          <w:szCs w:val="32"/>
        </w:rPr>
        <w:t>芸備線利用助成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6120"/>
      </w:tblGrid>
      <w:tr>
        <w:trPr>
          <w:trHeight w:val="5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　（※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者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5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　（　　）</w:t>
            </w:r>
          </w:p>
        </w:tc>
      </w:tr>
      <w:tr>
        <w:trPr>
          <w:trHeight w:val="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区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駅　～　　　　　　　駅　　　　　人</w:t>
            </w:r>
          </w:p>
          <w:p>
            <w:pPr>
              <w:pStyle w:val="Normal"/>
              <w:autoSpaceDE w:val="false"/>
              <w:ind w:firstLine="189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駅　～　　　　　　　駅　　　　　人</w:t>
            </w:r>
          </w:p>
          <w:p>
            <w:pPr>
              <w:pStyle w:val="Normal"/>
              <w:autoSpaceDE w:val="false"/>
              <w:ind w:firstLine="189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駅　～　　　　　　　駅　　　　　人</w:t>
            </w:r>
          </w:p>
        </w:tc>
      </w:tr>
      <w:tr>
        <w:trPr>
          <w:trHeight w:val="52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料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円　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wave"/>
              </w:rPr>
              <w:t>必須：領収証明添付（写可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」</w:t>
            </w:r>
          </w:p>
        </w:tc>
      </w:tr>
      <w:tr>
        <w:trPr>
          <w:trHeight w:val="52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助成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円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特定の団体名が無い場合は、「なし」と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庄原市芸備線利用助成金交付要綱第６条に基づき上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　月　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840"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庄　原　市　長　　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〒</w:t>
      </w:r>
    </w:p>
    <w:p>
      <w:pPr>
        <w:pStyle w:val="Normal"/>
        <w:autoSpaceDE w:val="false"/>
        <w:ind w:right="48" w:firstLine="94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　表　者　　住　　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ind w:right="4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48" w:firstLine="260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ind w:right="4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48" w:firstLine="2604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２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32"/>
        </w:rPr>
        <w:t>請　　求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庄　原　市　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￥　　　　　　　　　　　－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庄原市芸備線利用助成金として、上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93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3326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名　前　　　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516255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銀行・農協　　　　　　　本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信組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支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口座番号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u w:val="single"/>
                              </w:rPr>
                              <w:t>口座名義（カナ）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11.05pt;mso-wrap-distance-left:9.05pt;mso-wrap-distance-right:9.05pt;mso-wrap-distance-top:0pt;mso-wrap-distance-bottom:0pt;margin-top:6.7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振込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銀行・農協　　　　　　　本店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信組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支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口座番号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u w:val="single"/>
                        </w:rPr>
                        <w:t>口座名義（カナ）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3:00Z</dcterms:created>
  <dc:creator>沖田　晋耶</dc:creator>
  <dc:description/>
  <cp:keywords/>
  <dc:language>en-US</dc:language>
  <cp:lastModifiedBy>荒木　優一</cp:lastModifiedBy>
  <cp:lastPrinted>2020-02-14T17:54:00Z</cp:lastPrinted>
  <dcterms:modified xsi:type="dcterms:W3CDTF">2022-06-03T02:18:00Z</dcterms:modified>
  <cp:revision>18</cp:revision>
  <dc:subject/>
  <dc:title>要綱</dc:title>
</cp:coreProperties>
</file>